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2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, cascalhamento e roçada nas seguintes vias: Rua dos Guarus, Rua dos Tucunarés, Rua dos Tambaquis, Rua dos Matrinxãs, Rua das Garoupas, Travessa dos Mandis e Travessa dos Dourado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, cascalhamento e roçada nas seguintes vias: Rua dos Guarus, Rua dos Tucunarés, Rua dos Tambaquis, Rua dos Matrinxãs, Rua das Garoupas, Travessa dos Mandis e Travessa dos Doura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Além disso,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7 - 09:16:16 0161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22:00Z</dcterms:created>
  <dc:creator>carolina</dc:creator>
  <dc:description/>
  <cp:keywords/>
  <dc:language>en-US</dc:language>
  <cp:lastModifiedBy>cpd</cp:lastModifiedBy>
  <dcterms:modified xsi:type="dcterms:W3CDTF">2017-03-29T17:24:00Z</dcterms:modified>
  <cp:revision>5</cp:revision>
  <dc:subject/>
  <dc:title>INDICAÇÃO Nº 320/2017</dc:title>
</cp:coreProperties>
</file>