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mallCaps/>
        </w:rPr>
        <w:t>OFÍCIO VEREADOR Nº 1567/2022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Roque, 12 de julho de 2022.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entíssimo Senhor Presidente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ós, Paulo Rogério Noggerini Júnior, Clovis Antonio Ocuma, Diego Gouveia da Costa e William da Silva Albuquerque, Vereadores da Estância Turística de São Roque, formalizamos a renúncia, respectivamente, aos cargos de 1º Vice-Presidente, 2º Vice-Presidente, 1º Secretário e 2º Secretário da Mesa Diretora, conforme anunciado na 23ª Sessão Ordinária, de 11 de julho de 2022. Agradecemos aos nobres colegas pelo momento que nos proporcionaram, enquanto exercíamos tais funções.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respeito a esta Câmara, esclarecemos os motivos que nos levaram a tomar tal decisã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lta de diálogo entre a Mesa e inexistência de reuniões periódicas, como prescreve o regimento;</w:t>
      </w:r>
    </w:p>
    <w:p>
      <w:pPr>
        <w:pStyle w:val="Normal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entralização de decisões e informações no presidente da Câmar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divergências nas gestões de contratos e serviços da Câmar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divergências postas na Mesa não sendo respeitadas pelo processo democrático e a descrença na figura que preside a Mesa, entendendo que em suas decisões utilizava de sua posição para favorecer um grupo político, se posicionando de forma autoritária e incoerente com o Regimento Intern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itosament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5:07 978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b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Arial" w:cs="Arial"/>
      <w:b/>
      <w:bCs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1T18:41:00Z</dcterms:modified>
  <cp:revision>18</cp:revision>
  <dc:subject/>
  <dc:title/>
</cp:coreProperties>
</file>