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5ª SESSÃO EXTRAORDINÁRIA, DO 2º PERÍODO DA 18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1º DE AGOSTO DE 2022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49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os termos do artigo 181 do Regimento Interno e do artigo 35 da Lei Orgânica do Município, convoco Vossas Excelências para a 25ª Sessão Extraordinária, que será realizada em 1º/08/2022, após o término da 24ª Sessão Ordinária, no Plenário Dr. 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leições para os seguintes cargos vagos da Mesa Diretora: 1º Vice-Presidente, 2º Vice-Presidente, 1º Secretário e 2º Secretário, para o mandato de 01/08/2022 a 31/12/2022 em razão da renúncia dos ocupantes anteriores destes cargos;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1º de agosto de 2022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6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2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8-01T19:04:00Z</dcterms:modified>
  <cp:revision>6</cp:revision>
  <dc:subject/>
  <dc:title/>
</cp:coreProperties>
</file>