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nto de ônibus escolar no Bairro Garc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ponto de ônibus escolar no Bairro Garc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 residentes no referido bairr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2 - 15:59 981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01T19:19:00Z</dcterms:modified>
  <cp:revision>104</cp:revision>
  <dc:subject/>
  <dc:title/>
</cp:coreProperties>
</file>