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seja utilizado o parque Vasco Barioni e a Mata da Câmara para “Parcão”, ou seja, local onde se possa passear com cão livre ou com guias a critério dos donos, respeitadas as legislações pertine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utilizado o parque Vasco Barioni para "Parcão", ou seja, local onde se possa passear com cão livre ou com guias a critério dos donos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entorno e demais proprietários de cães dos bairros e da cidad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09:55 971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4T17:05:00Z</dcterms:modified>
  <cp:revision>110</cp:revision>
  <dc:subject/>
  <dc:title/>
</cp:coreProperties>
</file>