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ponto de ônibus escolar no Bairro Monte Serrat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 ponto de ônibus escolar no Bairro Monte Serrat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pais e responsáveis pelos alunos residentes no referido bairr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8/2022 - 16:22 981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01T19:32:00Z</dcterms:modified>
  <cp:revision>103</cp:revision>
  <dc:subject/>
  <dc:title/>
</cp:coreProperties>
</file>