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nto de ônibus escolar na Estrada da Vargin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ponto de ônibus escolar na Estrada da Varg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 residentes na referida estrad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16:22 981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1T19:33:00Z</dcterms:modified>
  <cp:revision>103</cp:revision>
  <dc:subject/>
  <dc:title/>
</cp:coreProperties>
</file>