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esgoto na Rua Arlindo Tenório de Alcânta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rede de esgoto na Rua Arlindo Tenório de Alcânt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a falta de rede de esgoto lhes causa inúmeros transtornos, além de aumentar o risco de transmissão de doe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6:25 98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42:00Z</dcterms:modified>
  <cp:revision>103</cp:revision>
  <dc:subject/>
  <dc:title/>
</cp:coreProperties>
</file>