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lombada na Av. Três de Maio, próxima ao cruzamento com a Rua Tibério Justo da Silva, em frente a unidade do “APTA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lombada na Av. Três de Maio, próxima ao cruzamento com a Rua Tibério Justo da Silva, em frente a unidade do “APTA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, pois é alto o risco de atropelamentos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06:01 0170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5:00Z</dcterms:created>
  <dc:creator>carolina</dc:creator>
  <dc:description/>
  <cp:keywords/>
  <dc:language>en-US</dc:language>
  <cp:lastModifiedBy>cpd</cp:lastModifiedBy>
  <dcterms:modified xsi:type="dcterms:W3CDTF">2017-04-06T18:35:00Z</dcterms:modified>
  <cp:revision>3</cp:revision>
  <dc:subject/>
  <dc:title>INDICAÇÃO Nº 337/2017</dc:title>
</cp:coreProperties>
</file>