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101/2022-L, DE 1 de agosto de 2022, DE AUTORIA DO VEREADOR Thiago Vieira Nunes</w:t>
      </w:r>
    </w:p>
    <w:p>
      <w:pPr>
        <w:pStyle w:val="Normal"/>
        <w:spacing w:before="0" w:after="120"/>
        <w:ind w:right="4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0" w:after="120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futebol é um esporte para todas as idades, classes sociais e gêneros, é uma ferramenta de auxílio no processo de desenvolvimento educacional, social e de saúde do ser humano. Jovens e adultos de nossos dias, carentes de valores éticos e morais encontram nesse esporte incentivo a essas conquistas aliadas a sentimento de cooperação e amizade. Além disso, é uma modalidade de esporte que atravessa barreiras sociais, promove a união, a disciplina e a competitividade. A sua prática também ajuda a cuidar da saúde, ensina muito sobre diversas questões sociais, de inclusão, integração e transformação, ele ajuda crianças, jovens e adultos a serem cidadãos melhores.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Campeonato Municipal de Futebol de São Roque é uma tradicional competição realizada no município pela Divisão de Esportes e Lazer em parceria com a LIDESA – Liga Desportiva Sanroquense. O campeonato reúne os melhores atletas locais, que disputam em diversas regiões da cidade.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futebol ajuda a desenvolver a disciplina, ensina a ter respeito pelas regras e pelas outras pessoas. É um esporte que vai além, pois ele estimula também o entendimento, a empatia, o convívio coletivo, a resolução de conflitos, o esforço físico e mental e o mais importante a responsabilidade com nós mesmos e com o próximo.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peço o apoio dos nobres pares para aprovação deste importante projeto, a fim de promover e estimular a prática do futebol com a promoção de campeonatos no município.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right="45" w:firstLine="3402"/>
        <w:rPr/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Thiago Vieira Nunes,</w:t>
      </w:r>
      <w:r>
        <w:rPr>
          <w:rFonts w:cs="Arial" w:ascii="Arial" w:hAnsi="Arial"/>
          <w:sz w:val="24"/>
          <w:szCs w:val="24"/>
        </w:rPr>
        <w:t xml:space="preserve"> por intermédio do Protocolo nº CETSR 01/08/2022 - 19:46 9834/2022, de 1 de agosto de 2022, apresenta ao Egrégio Plenário o seguinte Projeto de Lei: </w:t>
      </w:r>
    </w:p>
    <w:p>
      <w:pPr>
        <w:pStyle w:val="Normal"/>
        <w:spacing w:before="0" w:after="120"/>
        <w:ind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240" w:after="120"/>
        <w:ind w:right="44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8/2022 - 19:46 9834/2022/cg</w:t>
      </w:r>
      <w:r>
        <w:br w:type="page"/>
      </w:r>
    </w:p>
    <w:p>
      <w:pPr>
        <w:pStyle w:val="Heading3"/>
        <w:ind w:right="45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ROJETO DE LEI Nº 101/2022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De 1 de agosto de 2022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sere o "Campeonato Municipal de Futebol" no Calendário Oficial de Eventos da Estância Turística de São Roque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inserido, no Calendário Oficial da Estância Turística de São Roque, o “Campeonato Municipal de Futebol”, a realizar-se no primeiro semestre de cada an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O evento ora inserido passa a integrar o Calendário Oficial de Eventos do Município, criado pela Lei Municipal nº 3.577, de 25/02/2011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Recuodecorpodetexto3"/>
        <w:spacing w:lineRule="exact" w:line="360"/>
        <w:ind w:left="0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402" w:right="44" w:firstLine="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1 de agosto de 2022.</w:t>
      </w:r>
    </w:p>
    <w:p>
      <w:pPr>
        <w:pStyle w:val="Normal"/>
        <w:ind w:left="3402"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ind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8/2022 - 19:46 9834/2022/cg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augusto</cp:lastModifiedBy>
  <cp:lastPrinted>2022-08-08T09:19:00Z</cp:lastPrinted>
  <dcterms:modified xsi:type="dcterms:W3CDTF">2022-08-08T12:38:00Z</dcterms:modified>
  <cp:revision>20</cp:revision>
  <dc:subject/>
  <dc:title/>
</cp:coreProperties>
</file>