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7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</w:t>
      </w:r>
      <w:bookmarkStart w:id="0" w:name="_Hlk110331379"/>
      <w:r>
        <w:rPr>
          <w:i/>
        </w:rPr>
        <w:t>Dárcio D’Agosto</w:t>
      </w:r>
      <w:bookmarkEnd w:id="0"/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aos 88 anos de idade, o estimado Senhor DÁRCIO D’AGOST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Israel Francisco de Oliveira, Rogério Jean da Silva e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DÁRCIO D’AGOST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º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 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8:55 9828/2022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18T00:16:00Z</dcterms:modified>
  <cp:revision>23</cp:revision>
  <dc:subject/>
  <dc:title>(PROPOSITURA) Nº (SEQUENCIA)</dc:title>
</cp:coreProperties>
</file>