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a implantação de Semáforo (com custo do equipamento e instalação) no cruzamento das ruas Prof. Tibério Justo da Silva, Mariano de Oliveira e Av. Três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 para a implantação de Semáforo no cruzamento das ruas Prof. Tibério Justo da Silva, Mariano de Oliveira e Av. Três de Ma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, pois é alto o risco de acidentes devido à falta de semáforo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08:49 0170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1:00Z</dcterms:created>
  <dc:creator>carolina</dc:creator>
  <dc:description/>
  <cp:keywords/>
  <dc:language>en-US</dc:language>
  <cp:lastModifiedBy>cpd</cp:lastModifiedBy>
  <dcterms:modified xsi:type="dcterms:W3CDTF">2017-04-06T18:32:00Z</dcterms:modified>
  <cp:revision>3</cp:revision>
  <dc:subject/>
  <dc:title>INDICAÇÃO Nº 339/2017</dc:title>
</cp:coreProperties>
</file>