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4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visando a implantação de Semáforo (com custo do equipamento e instalação) no cruzamento da Av. Três de Maio com a Av.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studo para a implantação de Semáforo (com custo do equipamento e instalação) no cruzamento da Av. Três de Maio com a Av. Brasi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as pessoas, pois é alto o risco de acidentes devido à falta de semáforo no referi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7 - 15:09:23 0170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27:00Z</dcterms:created>
  <dc:creator>carolina</dc:creator>
  <dc:description/>
  <cp:keywords/>
  <dc:language>en-US</dc:language>
  <cp:lastModifiedBy>cpd</cp:lastModifiedBy>
  <dcterms:modified xsi:type="dcterms:W3CDTF">2017-04-06T18:30:00Z</dcterms:modified>
  <cp:revision>5</cp:revision>
  <dc:subject/>
  <dc:title>INDICAÇÃO Nº 340/2017</dc:title>
</cp:coreProperties>
</file>