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sol Santos Antun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ulho de 2022, aos 47 anos de idade, a estimada Senhora MARISOL SANTOS ANTUN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SOL SANTOS ANTUN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8:57 983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ua Dr Paulo Afonso Lion, 173. Jardim Flórida. São Roque – SP. Cep 18133-100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8-02T16:48:00Z</dcterms:modified>
  <cp:revision>20</cp:revision>
  <dc:subject/>
  <dc:title>(PROPOSITURA) Nº (SEQUENCIA)</dc:title>
</cp:coreProperties>
</file>