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62/2022. De pesar pelo falecimento do estimado Senhor José Sanches Matheu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6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SANCHES MATHEU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SANCHES MATHE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22 - 11:56 987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2T17:45:00Z</dcterms:modified>
  <cp:revision>9</cp:revision>
  <dc:subject/>
  <dc:title/>
</cp:coreProperties>
</file>