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73/2022. De pesar pelo falecimento da estimada Senhora Marisol Santos Antun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7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SOL SANTOS ANTUN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º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 xml:space="preserve">À família enlutada </w:t>
      </w:r>
      <w:r>
        <w:rPr>
          <w:rFonts w:cs="Arial" w:ascii="Arial" w:hAnsi="Arial"/>
          <w:szCs w:val="20"/>
        </w:rPr>
        <w:t>da estimada Senhora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ISOL SANTOS ANTUN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14:57 9884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8-02T18:00:00Z</dcterms:modified>
  <cp:revision>9</cp:revision>
  <dc:subject/>
  <dc:title/>
</cp:coreProperties>
</file>