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4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, cascalhamento e roçada na Rua Mariko Karue e Estrada Hirofumi Mikam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otonivelamento, cascalhamento e roçada na Rua Mariko Karue e Estrada Hirofumi Mikami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atender às reivindicações dos moradores que procuraram este Vereador, pois as citadas vias se encontram em precário estado de conservação. Além disso, o mato alto facilita a proliferação de insetos e de outros animais nocivos à saúd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7 - 15:18:40 01715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7:16:00Z</dcterms:created>
  <dc:creator>carolina</dc:creator>
  <dc:description/>
  <cp:keywords/>
  <dc:language>en-US</dc:language>
  <cp:lastModifiedBy>cpd</cp:lastModifiedBy>
  <dcterms:modified xsi:type="dcterms:W3CDTF">2017-04-06T17:18:00Z</dcterms:modified>
  <cp:revision>3</cp:revision>
  <dc:subject/>
  <dc:title>INDICAÇÃO Nº 346/2017</dc:title>
</cp:coreProperties>
</file>