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68/2022. De pesar pelo falecimento da estimada Senhora Irení Ferrei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6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IRENÍ FERR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º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IRENÍ FER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22 - 08:58 991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3T12:02:00Z</dcterms:modified>
  <cp:revision>9</cp:revision>
  <dc:subject/>
  <dc:title/>
</cp:coreProperties>
</file>