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00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NDICAÇÃO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Nº 349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ndica ao Senhor Prefeito o encaminhamento de Projeto de Lei, nos termos da Minuta anexa, dispondo sobre a criação de um “Núcleo de Apoio às Crianças com Deficiência” subordinado ao Departamento de Educação d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600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o encaminhamento de Projeto de Lei, </w:t>
      </w:r>
      <w:r>
        <w:rPr>
          <w:rFonts w:cs="Tahoma" w:ascii="Tahoma" w:hAnsi="Tahoma"/>
          <w:b/>
          <w:u w:val="single"/>
        </w:rPr>
        <w:t>nos termos da Minuta anexa</w:t>
      </w:r>
      <w:r>
        <w:rPr>
          <w:rFonts w:cs="Tahoma" w:ascii="Tahoma" w:hAnsi="Tahoma"/>
        </w:rPr>
        <w:t xml:space="preserve">, dispondo sobre a criação de um “Núcleo de Apoio às Crianças com Deficiência” subordinado ao Departamento de Educação do Municípi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6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justifica tendo em vista a necessidade de apoio especializado as crianças portadores de necessidades especiais atualmente matriculadas na rede municipal de educação. A criação de um Núcleo de Apoio possibilitaria o acompanhamento, junto às escolas do Município, de um corpo de profissionais composto por enfermeiras, fonoaudiólogas, psicólogas e fisioterapeutas, visando o bem estar dessas crianças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600" w:hanging="0"/>
        <w:jc w:val="both"/>
        <w:rPr/>
      </w:pPr>
      <w:r>
        <w:rPr>
          <w:rFonts w:cs="Tahoma" w:ascii="Tahoma" w:hAnsi="Tahoma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4/2017 - 15:56:02 0172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6:00Z</dcterms:created>
  <dc:creator>carolina</dc:creator>
  <dc:description/>
  <cp:keywords/>
  <dc:language>en-US</dc:language>
  <cp:lastModifiedBy>cpd</cp:lastModifiedBy>
  <cp:lastPrinted>2017-04-04T16:05:00Z</cp:lastPrinted>
  <dcterms:modified xsi:type="dcterms:W3CDTF">2017-04-04T19:05:00Z</dcterms:modified>
  <cp:revision>4</cp:revision>
  <dc:subject/>
  <dc:title>INDICAÇÃO Nº 349/2017</dc:title>
</cp:coreProperties>
</file>