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0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agost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69/2022. De pesar pelo falecimento da estimada Senhora Rosemeire Machado de Souz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69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THIAGO VIEIRA NUNES e GUILHERME ARAÚJO NUNES,</w:t>
      </w:r>
      <w:r>
        <w:rPr>
          <w:rFonts w:cs="Arial" w:ascii="Arial" w:hAnsi="Arial"/>
          <w:szCs w:val="20"/>
        </w:rPr>
        <w:t xml:space="preserve"> pelo falecimento </w:t>
      </w:r>
      <w:bookmarkStart w:id="0" w:name="_Hlk110409957"/>
      <w:r>
        <w:rPr>
          <w:rFonts w:cs="Arial" w:ascii="Arial" w:hAnsi="Arial"/>
          <w:szCs w:val="20"/>
        </w:rPr>
        <w:t>da estimada Senhora</w:t>
      </w:r>
      <w:r>
        <w:rPr>
          <w:rFonts w:cs="Arial" w:ascii="Arial" w:hAnsi="Arial"/>
          <w:b/>
          <w:bCs/>
          <w:szCs w:val="20"/>
        </w:rPr>
        <w:t xml:space="preserve"> ROSEMEIRE MACHADO DE SOUZA</w:t>
      </w:r>
      <w:bookmarkEnd w:id="0"/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4ª Sessão Ordinária, realizada em 1º de agost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família enlutada da estimada Senho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ROSEMEIRE MACHADO DE SOUZ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8/2022 - 08:59 9912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8-03T12:15:00Z</dcterms:modified>
  <cp:revision>11</cp:revision>
  <dc:subject/>
  <dc:title/>
</cp:coreProperties>
</file>