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 caminhão-pipa para o Departamento de Obra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quisição de um caminhão-pipa para o Departamento de Obra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reivindicação tem por objetivo equipar o Departamento de Obras da Prefeitura para melhor atender às necessidades da popul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5:49:33 0174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3:00Z</dcterms:created>
  <dc:creator>carolina</dc:creator>
  <dc:description/>
  <cp:keywords/>
  <dc:language>en-US</dc:language>
  <cp:lastModifiedBy>cpd</cp:lastModifiedBy>
  <dcterms:modified xsi:type="dcterms:W3CDTF">2017-04-06T18:56:00Z</dcterms:modified>
  <cp:revision>7</cp:revision>
  <dc:subject/>
  <dc:title>INDICAÇÃO Nº 357/2017</dc:title>
</cp:coreProperties>
</file>