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60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e “operação tapa buraco” nas ruas do Bairro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limpeza e “operação tapa buraco” nas ruas do Bairro Gabriel Piz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1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ujeira facilita a proliferação de insetos e de outros animais nocivos à saúde. Além disso, o asfalto está se deteriorando rapidamente 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mentando os riscos de ocorrências de acidentes, bem como causando vários transtornos no trânsi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4/2017 - 17:15:31 01749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9:25:00Z</dcterms:created>
  <dc:creator>carolina</dc:creator>
  <dc:description/>
  <cp:keywords/>
  <dc:language>en-US</dc:language>
  <cp:lastModifiedBy>gabinete7</cp:lastModifiedBy>
  <dcterms:modified xsi:type="dcterms:W3CDTF">2019-05-23T12:48:00Z</dcterms:modified>
  <cp:revision>6</cp:revision>
  <dc:subject/>
  <dc:title>INDICAÇÃO Nº 360/2017</dc:title>
</cp:coreProperties>
</file>