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36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4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4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e limpeza das ruas do Jardim Villaça, com urgência na Av. Antonio Pannelli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“operação tapa buraco” e limpeza nas ruas do Jardim Villaça, com urgência na Av. Antonio Pannellin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1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umentando os riscos de ocorrências de acidentes, bem como causando vários transtornos no trânsito. Além disso, a sujeira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bril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4/2017 - 17:16:04 0175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9:17:00Z</dcterms:created>
  <dc:creator>carolina</dc:creator>
  <dc:description/>
  <cp:keywords/>
  <dc:language>en-US</dc:language>
  <cp:lastModifiedBy>cpd</cp:lastModifiedBy>
  <dcterms:modified xsi:type="dcterms:W3CDTF">2017-04-06T19:18:00Z</dcterms:modified>
  <cp:revision>3</cp:revision>
  <dc:subject/>
  <dc:title>INDICAÇÃO Nº 361/2017</dc:title>
</cp:coreProperties>
</file>