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 limpeza nas ruas d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e limpeza nas ruas do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bem como causando vários transtornos no trânsito. Além disso, a sujeira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7:18:39 0175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9:00Z</dcterms:created>
  <dc:creator>carolina</dc:creator>
  <dc:description/>
  <cp:keywords/>
  <dc:language>en-US</dc:language>
  <cp:lastModifiedBy>cpd</cp:lastModifiedBy>
  <dcterms:modified xsi:type="dcterms:W3CDTF">2017-04-06T19:24:00Z</dcterms:modified>
  <cp:revision>4</cp:revision>
  <dc:subject/>
  <dc:title>INDICAÇÃO Nº 362/2017</dc:title>
</cp:coreProperties>
</file>