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2 (duas) lombadas na Estrada Reges Adão Martinelli, altura do imóvel n.º 233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2 (duas) lombadas na Estrada Reges Adão Martinelli, altura do imóvel n.º 233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 que transitam pelo local, pois é alto o risco de acidente, principalmente atropela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22 - 16:40 994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04T11:37:00Z</dcterms:modified>
  <cp:revision>105</cp:revision>
  <dc:subject/>
  <dc:title/>
</cp:coreProperties>
</file>