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realizado serviço de pavimentação asfáltica (massa asfáltica) no trecho da junção da Estrada Erlindo José da Silva (antiga Estrada do Candor) com a Rua Pedro da Silva, bairro do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(massa asfáltica) no trecho da junção da Estrada Erlindo José da Silva (antiga Estrada do Candor) com a Rua Pedro da Silva,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as fortes chuvas, esse trecho é corriqueiramente alvo de erosão, o que impossibilita o tráfego de veículos no local. Tendo em vista que trata-se de pequeno trecho, os gastos para tal serviço seriam relativamente pequenos e beneficiariam toda a população que se utiliza daquelas estra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7 - 11:54:24 01790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4:00Z</dcterms:created>
  <dc:creator>carolina</dc:creator>
  <dc:description/>
  <cp:keywords/>
  <dc:language>en-US</dc:language>
  <cp:lastModifiedBy>luciano</cp:lastModifiedBy>
  <cp:lastPrinted>2017-04-10T11:57:00Z</cp:lastPrinted>
  <dcterms:modified xsi:type="dcterms:W3CDTF">2017-04-10T14:57:00Z</dcterms:modified>
  <cp:revision>3</cp:revision>
  <dc:subject/>
  <dc:title>INDICAÇÃO Nº 365/2017</dc:title>
</cp:coreProperties>
</file>