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72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irthes Mischiatt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º de agosto de 2022, aos 90 anos de idade, a estimada Senhora MIRTHES MISCHIATTI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Rafael Tanzi de Araújo, Cláudia Rita Duarte Pedroso e Paulo Rogério Noggerini Júnior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MIRTHES MISCHIATTI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º de agost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Cláudia Rita Duarte Pedroso 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ra Cla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Heading1"/>
        <w:spacing w:lineRule="exact" w:line="280"/>
        <w:ind w:right="51" w:hanging="0"/>
        <w:jc w:val="center"/>
        <w:rPr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8:56 9829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Hum, 06. Via Reggio. Ilha Comprida – SP. Cep: 11925-00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8-04T13:25:00Z</dcterms:modified>
  <cp:revision>22</cp:revision>
  <dc:subject/>
  <dc:title>(PROPOSITURA) Nº (SEQUENCIA)</dc:title>
</cp:coreProperties>
</file>