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6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Solicita a realização de limpeza e desassoreamento do córrego que cruza a Rua Leôncio de Toledo - Ao Lado da Igreja Congregação Cristã do Brasil em toda sua extensão, </w:t>
        <w:br/>
        <w:t>Vila Caparelli - Distrito de Maylasky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limpeza e desassoreamento do córrego que cruza a Rua Leôncio de Toledo - Ao Lado da Igreja Congregação Cristã do Brasil em toda sua extensão, Vila Caparelli -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l pedido se justifica, uma vez que o córrego encontra se em meio ao mato e a sujeira, servindo de criadouro de animais nocivos a saúde da população, assim como o risco de enchentes em épocas de chuvas for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7 - 15:38:08 0180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44:00Z</dcterms:created>
  <dc:creator>carolina</dc:creator>
  <dc:description/>
  <cp:keywords/>
  <dc:language>en-US</dc:language>
  <cp:lastModifiedBy>joselene</cp:lastModifiedBy>
  <dcterms:modified xsi:type="dcterms:W3CDTF">2017-04-11T19:45:00Z</dcterms:modified>
  <cp:revision>5</cp:revision>
  <dc:subject/>
  <dc:title>INDICAÇÃO Nº 366/2017</dc:title>
</cp:coreProperties>
</file>