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6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geral no terminal rodoviário, Ayrton Sen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reforma geral no terminal rodoviário, Ayrton Sen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tendo em vista reclamação de diversos munícipes em relação ao precário estado de conservação do terminal rodoviário, justificando assim o presente pedid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7 - 11:21:10 0182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7:48:00Z</dcterms:created>
  <dc:creator>carolina</dc:creator>
  <dc:description/>
  <cp:keywords/>
  <dc:language>en-US</dc:language>
  <cp:lastModifiedBy>carolina</cp:lastModifiedBy>
  <cp:lastPrinted>2017-04-12T14:58:00Z</cp:lastPrinted>
  <dcterms:modified xsi:type="dcterms:W3CDTF">2017-04-12T17:58:00Z</dcterms:modified>
  <cp:revision>4</cp:revision>
  <dc:subject/>
  <dc:title/>
</cp:coreProperties>
</file>