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 w:before="0" w:after="6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193/2022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60"/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60"/>
        <w:ind w:left="3419" w:hanging="0"/>
        <w:jc w:val="both"/>
        <w:outlineLvl w:val="0"/>
        <w:rPr/>
      </w:pPr>
      <w:r>
        <w:rPr>
          <w:rFonts w:cs="Tahoma" w:ascii="Tahoma" w:hAnsi="Tahoma"/>
          <w:b/>
          <w:bCs/>
          <w:i/>
        </w:rPr>
        <w:t>Solicita informações relativas à administração do Parque Natural Municipal de São Roque – “Mata da Câmara”, bem como da Escola de Educação Ambiental localizada naquele espaço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6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60"/>
        <w:ind w:left="3419" w:hanging="0"/>
        <w:jc w:val="both"/>
        <w:outlineLvl w:val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  <w:bookmarkEnd w:id="0"/>
    </w:p>
    <w:p>
      <w:pPr>
        <w:pStyle w:val="Recuodecorpodetexto2"/>
        <w:numPr>
          <w:ilvl w:val="0"/>
          <w:numId w:val="0"/>
        </w:numPr>
        <w:spacing w:lineRule="exact" w:line="320" w:before="0" w:after="6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420"/>
        <w:jc w:val="both"/>
        <w:rPr/>
      </w:pPr>
      <w:r>
        <w:rPr>
          <w:rFonts w:cs="Tahoma" w:ascii="Tahoma" w:hAnsi="Tahoma"/>
        </w:rPr>
        <w:t>Considerando que em abril deste ano, este Vereador encaminhou, juntamente com o Vereador Rogério Jean da Silva, o Requerimento nº 092/2022 ao Prefeito Municipal, apresentando questionamentos a respeito da “permissão de uso” do</w:t>
      </w:r>
      <w:r>
        <w:rPr>
          <w:rFonts w:cs="Tahoma" w:ascii="Tahoma" w:hAnsi="Tahoma"/>
          <w:iCs/>
        </w:rPr>
        <w:t xml:space="preserve"> Parque Natural Municipal de São Roque – “Mata da Câmara”, bem como da Escola de Educação Ambiental localizada naquele espaço.</w:t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320" w:before="0" w:after="60"/>
        <w:ind w:firstLine="3420"/>
        <w:jc w:val="both"/>
        <w:rPr/>
      </w:pPr>
      <w:r>
        <w:rPr>
          <w:rFonts w:cs="Tahoma" w:ascii="Tahoma" w:hAnsi="Tahoma"/>
          <w:iCs/>
        </w:rPr>
        <w:t>A referida solicitação se deu em face da ausência, naquela oportunidade, de Decreto Municipal prorrogando a permissão de uso que havia em face da Associação Instituto Brasileiro Jornada Ecológica – IBRAJE, cuja vigência encerrou em 31/12/2021. Segundo informações apresentadas pela própria Prefeitura o Decreto Municipal nº 9.532 não foi prorrogado e a Mata da Câmara ficou sob “reponsabilidade” da atual Administração Municipal no período compreendido entre 01/01/2022 e 03/05/2022.</w:t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  <w:r>
        <w:rPr>
          <w:rFonts w:cs="Tahoma" w:ascii="Tahoma" w:hAnsi="Tahoma"/>
          <w:iCs/>
        </w:rPr>
        <w:t>Uma nova permissão de uso foi concedida ao IBRAJE, mas curiosamente por um período ínfimo, já que o novo Decreto Municipal, de nº 9.852, foi editado em 04/05/2022, determinando que a vigência da permissão encerraria no dia 30/06/2022. Inexplicavelmente o Poder Executivo de nossa cidade se dignou a outorgar uma permissão de uso de menos de 60 dias para os cuidados de um Parque Natural cuja preservação é essencial tanto do ponto de vista ecológico quanto do ponto de vista educacional.</w:t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o que tudo indica, tem faltado à atual Administração Municipal um cuidado mínimo em relação ao planejamento necessário para o desenvolvimento de projetos de interesse público, manutenção e preservação da “Mata da Câmara”, ou ao menos a outorga de permissão de uso para que uma entidade devidamente capacitada exerça essa função.</w:t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Indent"/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rvação do meio ambiente passa necessariamente pela educação ambiental, contudo, a falta de um plano de ação da atual Administração Municipal em relação a esse tema revela-se bastante preocupante, especialmente no que tange ao “Parque Natural Mata da Câmara”. Não faz sentido impedir que uma associação que vinha prestando trabalho na área ambiental, sem custos para o Município, seja renegada se a própria administração parece não ser capaz de exercer essa função.</w:t>
      </w:r>
    </w:p>
    <w:p>
      <w:pPr>
        <w:pStyle w:val="TextBodyIndent"/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dada a importância do assunto, cumpre a este Vereador, em consonância com a estrita função fiscalizatória conferida pelo mandato, solicitar as devidas informações do Prefeito Municipal, a fim de que a sociedade tenha a devida satisfação a respeito das ações que vem sendo “ou não” adotadas em relação ao Parque Natural Municipal de São Roque – “Mata da Câmara” e pela Escola de Educação Ambiental localizada naquele espaço.</w:t>
      </w:r>
    </w:p>
    <w:p>
      <w:pPr>
        <w:pStyle w:val="TextBodyIndent"/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Paulo Rogério Noggerini Júnior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 w:before="0" w:after="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é o responsável pelo Parque Natural Municipal de São Roque – “Mata da Câmara” e pela Escola de Educação Ambiental localizada naquele espaço nesse moment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/>
      </w:pPr>
      <w:r>
        <w:rPr>
          <w:rFonts w:cs="Tahoma" w:ascii="Tahoma" w:hAnsi="Tahoma"/>
        </w:rPr>
        <w:t xml:space="preserve">Por qual motivo a Prefeitura não renovou a permissão de uso da “Mata Câmara” junto à </w:t>
      </w:r>
      <w:r>
        <w:rPr>
          <w:rFonts w:cs="Tahoma" w:ascii="Tahoma" w:hAnsi="Tahoma"/>
          <w:iCs/>
        </w:rPr>
        <w:t>Associação Instituto Brasileiro Jornada Ecológica – IBRAJE</w:t>
      </w:r>
      <w:r>
        <w:rPr>
          <w:rFonts w:cs="Tahoma" w:ascii="Tahoma" w:hAnsi="Tahoma"/>
        </w:rPr>
        <w:t>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/>
      </w:pPr>
      <w:r>
        <w:rPr>
          <w:rFonts w:cs="Tahoma" w:ascii="Tahoma" w:hAnsi="Tahoma"/>
        </w:rPr>
        <w:t>Qual o projeto da Prefeitura para a Escola de Educação Ambiental localizada naquele espaç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/>
      </w:pPr>
      <w:r>
        <w:rPr>
          <w:rFonts w:cs="Tahoma" w:ascii="Tahoma" w:hAnsi="Tahoma"/>
        </w:rPr>
        <w:t>O prédio localizado na “Mata da Câmara” está abrigando ou abrigará a Divisão de Meio Ambiente da Prefeitur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/>
      </w:pPr>
      <w:r>
        <w:rPr>
          <w:rFonts w:cs="Tahoma" w:ascii="Tahoma" w:hAnsi="Tahoma"/>
        </w:rPr>
        <w:t>A Prefeitura desautorizou o uso de alguma parte do espaço pelo IBRAJ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qual foi a fonte de recursos utilizada e que possibilitou a aquisição / construção do prédio situado na “Mata da Câmara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/>
      </w:pPr>
      <w:r>
        <w:rPr>
          <w:rFonts w:cs="Tahoma" w:ascii="Tahoma" w:hAnsi="Tahoma"/>
        </w:rPr>
        <w:t>O referido prédio foi adquirido com recursos da Educaçã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viar cópia de todos os documentos relacionados à aquisição / construção do prédio em questão, assim como das fontes de recursos financeiros para as obras e construções ali realizad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/>
      </w:pPr>
      <w:r>
        <w:rPr>
          <w:rFonts w:cs="Tahoma" w:ascii="Tahoma" w:hAnsi="Tahoma"/>
        </w:rPr>
        <w:t>Enviar cópia dos Projetos que a Prefeitura eventualmente tenha para o “Parque Natural Municipal Mata da Câmara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os projetos da Prefeitura para educação ambiental do Municíp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o que a atual Administração Municipal fez desde que assumiu até presente momento para a educação ambiental em nosso Municípi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m guias disponíveis no “Parque Natural Municipal Mata da Câmara” para receber ou acompanhar os turista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/>
      </w:pPr>
      <w:r>
        <w:rPr>
          <w:rFonts w:cs="Tahoma" w:ascii="Tahoma" w:hAnsi="Tahoma"/>
        </w:rPr>
        <w:t>Em caso positivo informar os dias e horários em que os referidos guias se encontram a disposição da popul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m biólogos da Prefeitura trabalhando junto à “Mata da Câmara” para zelar pela biodiversidade do espaço?</w:t>
      </w:r>
    </w:p>
    <w:p>
      <w:pPr>
        <w:pStyle w:val="TextBodyIndent"/>
        <w:spacing w:lineRule="exact" w:line="320" w:before="0" w:after="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º de agosto de 2022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aulo Juventude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6:06 9816/2022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ind w:firstLine="34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04T17:52:00Z</dcterms:modified>
  <cp:revision>31</cp:revision>
  <dc:subject/>
  <dc:title/>
</cp:coreProperties>
</file>