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7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jeto para construção da EMEI em terreno da prefeitura no Bairro do Momba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a EMEI em terreno da prefeitura no Bairro do Mombaça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ação trará grandes benefícios à população local, pois é grande a procura dos moradores do referido bairro por vagas em creche e EMEI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1:22:30 0182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0:00Z</dcterms:created>
  <dc:creator>carolina</dc:creator>
  <dc:description/>
  <cp:keywords/>
  <dc:language>en-US</dc:language>
  <cp:lastModifiedBy>carolina</cp:lastModifiedBy>
  <cp:lastPrinted>2017-04-12T15:01:00Z</cp:lastPrinted>
  <dcterms:modified xsi:type="dcterms:W3CDTF">2017-04-12T18:01:00Z</dcterms:modified>
  <cp:revision>4</cp:revision>
  <dc:subject/>
  <dc:title/>
</cp:coreProperties>
</file>