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studos de projeto de lei, que autoriza empresas a colocarem seu nome como patrocínio em placas de denominação de vias públic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studos de projeto de lei, que autoriza empresas a colocarem seu nome como patrocínio em placas de denominação de vias públic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sta solicitação possibilitará que empresas privadas possam confeccionar e explorar através de propaganda institucional da empresa as placas indicativas de ruas e logradouros públic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1:30:35 0183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8:00Z</dcterms:created>
  <dc:creator>carolina</dc:creator>
  <dc:description/>
  <cp:keywords/>
  <dc:language>en-US</dc:language>
  <cp:lastModifiedBy>carolina</cp:lastModifiedBy>
  <cp:lastPrinted>2017-04-12T15:42:00Z</cp:lastPrinted>
  <dcterms:modified xsi:type="dcterms:W3CDTF">2017-04-12T18:42:00Z</dcterms:modified>
  <cp:revision>4</cp:revision>
  <dc:subject/>
  <dc:title/>
</cp:coreProperties>
</file>