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4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quatro de agost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9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1/2022 ao Proposta de Emenda à Lei Orgânica Nº 74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posta de Emenda à Lei Orgânica Nº 74/2022 - Acrescenta a Seção XVII - Da contagem dos prazos - ao TÍTULO IV da Lei Orgânica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2/2022 ao Projeto de Resolução Nº 26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26/2022 - Prorroga o prazo de funcionamento da Comissão de Assuntos Relevantes – CAR para desenvolver estudos para a revisão do Regimento Interno da Câmara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3/2022 ao Projeto de Lei Nº 85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5/2022 - Institui o selo “Empresa Amiga do Autista” no âmbit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21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327pItbrHMY</w:t>
        </w:r>
      </w:hyperlink>
      <w:r>
        <w:rPr>
          <w:rFonts w:cs="Tahoma" w:ascii="Tahoma" w:hAnsi="Tahoma"/>
        </w:rPr>
        <w:t xml:space="preserve"> 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327pItbrH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8-08T18:05:00Z</dcterms:modified>
  <cp:revision>19</cp:revision>
  <dc:subject/>
  <dc:title/>
</cp:coreProperties>
</file>