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Rua Fernão Paes de Barros,altura do nº200, Jardim Bela Vista, assim como a limpeza de todos os bueiros da Avenida Bandeirantes, Cent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operação “tapa buraco” na Rua Fernão Paes de Barros, Jardim Bela Vista, assim como a limpeza de todos os bueiros da Avenida Bandeirantes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, assim como a limpeza dos bueiros para atender moradores locais, tendo em vista que os bueiros se encontram sujos e oferece riscos de proliferação de animais e insetos nocivos a saúde hum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1:58:21 01837/2017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5:00Z</dcterms:created>
  <dc:creator>carolina</dc:creator>
  <dc:description/>
  <cp:keywords/>
  <dc:language>en-US</dc:language>
  <cp:lastModifiedBy>joselene</cp:lastModifiedBy>
  <dcterms:modified xsi:type="dcterms:W3CDTF">2017-04-11T20:25:00Z</dcterms:modified>
  <cp:revision>3</cp:revision>
  <dc:subject/>
  <dc:title>INDICAÇÃO Nº 377/2017</dc:title>
</cp:coreProperties>
</file>