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8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fiscalização quanto à retirada de terra na Rua Jorge Araújo, Distrito de Maylasky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fiscalização quanto à retirada de terra na Rua Jorge Araújo,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uma vez que há uma terra localizada no meio da referida via, vem trazendo grandes transtornos aos  motoristas e pedestres que ali transitam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17 - 12:11:43 01843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0:08:00Z</dcterms:created>
  <dc:creator>carolina</dc:creator>
  <dc:description/>
  <cp:keywords/>
  <dc:language>en-US</dc:language>
  <cp:lastModifiedBy>joselene</cp:lastModifiedBy>
  <dcterms:modified xsi:type="dcterms:W3CDTF">2017-04-11T20:11:00Z</dcterms:modified>
  <cp:revision>4</cp:revision>
  <dc:subject/>
  <dc:title>INDICAÇÃO Nº 383/2017</dc:title>
</cp:coreProperties>
</file>