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8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ixeiras no Bairro Vinhas do Sol II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locação de lixeiras no Bairro Vinhas do Sol II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 medida se faz necessária, devido ao lixo espalhado pelo local, assim como a proliferação de animais nocivos facilitando a transmissão de doenças, motivo pelo qual diversos moradores procuraram este veread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2:12:33 0184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05:00Z</dcterms:created>
  <dc:creator>carolina</dc:creator>
  <dc:description/>
  <cp:keywords/>
  <dc:language>en-US</dc:language>
  <cp:lastModifiedBy>joselene</cp:lastModifiedBy>
  <dcterms:modified xsi:type="dcterms:W3CDTF">2017-04-11T20:08:00Z</dcterms:modified>
  <cp:revision>3</cp:revision>
  <dc:subject/>
  <dc:title>INDICAÇÃO Nº 384/2017</dc:title>
</cp:coreProperties>
</file>