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8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da das árvores na Rua Júlio Xavier Ferreira, altura do nº314/ G75 assim como a troca das lâmpadas queimadas da referi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poda das árvores na Rua Júlio Xavier Ferreira, altura do nº314/ G75 assim como a troca das lâmpadas queimadas da referida via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a segurança dos moradores em razão do perigo de queda dos galhos e/ou contato com a rede elétrica. Algumas lâmpadas da referida via também estão queimadas, necessitando de troca urgentem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7 - 12:14:33 0184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45:00Z</dcterms:created>
  <dc:creator>carolina</dc:creator>
  <dc:description/>
  <cp:keywords/>
  <dc:language>en-US</dc:language>
  <cp:lastModifiedBy>joselene</cp:lastModifiedBy>
  <dcterms:modified xsi:type="dcterms:W3CDTF">2017-04-11T19:49:00Z</dcterms:modified>
  <cp:revision>3</cp:revision>
  <dc:subject/>
  <dc:title>INDICAÇÃO Nº 385/2017</dc:title>
</cp:coreProperties>
</file>