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598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5 de agosto de 2022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ntemente, propus, nesta Casa de Leis, o Projeto de Lei nº 78/2022-L, que “</w:t>
      </w:r>
      <w:r>
        <w:rPr>
          <w:rFonts w:cs="Arial" w:ascii="Arial" w:hAnsi="Arial"/>
          <w:sz w:val="23"/>
          <w:szCs w:val="23"/>
          <w:u w:val="single"/>
        </w:rPr>
        <w:t>Dispõe sobre o Programa ‘Guardiã Maria da Penha’, que visa ao monitoramento da segurança, pela Guarda Civil Municipal, das mulheres vítimas de violência doméstica na Estância Turística de São Roque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ojeto tem o objetivo de monitorar o cumprimento das normas penais que garante a proteção de mulheres vítimas de violência física, psicológica, sexual, moral e patrimonial, bem como proporcionar acolhida humanizada e orientação das vítimas, quanto aos serviços municipais disponíveis. O programa poderá receber a denúncia do Ministério Público, Defensoria Pública e Tribunal de Justiça. Após isso, os guardas civis capacitados realizam visitas periódicas aos lares dessas mulheres de modo a garantir o cumprimento das medidas protetivas. As mulheres atendidas pelo Programa recebem visitas semanais ou a cada 15 dias, dependendo da gravidade do cas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ntretanto, apesar da evidente conveniência da propositura, que lida diretamente com um problema premente de nossa sociedade, o setor jurídico desta Casa emitiu parecer contrário em razão de se tratar de iniciativa exclusiva do Poder Execu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sa forma, solicito a Vossa Excelência que analise o Projeto de Lei nº 78/2022-L, anexo a este Ofício e, caso considere seu teor pertinente,</w:t>
      </w:r>
      <w:r>
        <w:rPr>
          <w:rFonts w:cs="Arial" w:ascii="Arial" w:hAnsi="Arial"/>
          <w:b/>
          <w:bCs/>
          <w:sz w:val="23"/>
          <w:szCs w:val="23"/>
        </w:rPr>
        <w:t xml:space="preserve"> o proponha através do Poder Executivo, tão logo possível, a fim de que ele possa ser apreciado, votado e, caso aprovado, sancionado, a fim de implementar essa política pública de suma necessidad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22 - 13:58 1004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5T17:13:00Z</dcterms:modified>
  <cp:revision>18</cp:revision>
  <dc:subject/>
  <dc:title/>
</cp:coreProperties>
</file>