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rPr>
          <w:caps/>
        </w:rPr>
        <w:t>Moção Nº 275/202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Maeli de Souza Mour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o estimado Senhor </w:t>
      </w:r>
      <w:bookmarkStart w:id="0" w:name="_Hlk110934098"/>
      <w:r>
        <w:rPr>
          <w:rFonts w:cs="Arial" w:ascii="Arial" w:hAnsi="Arial"/>
          <w:sz w:val="24"/>
        </w:rPr>
        <w:t>MAELI DE SOUZA MOUR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MAELI DE SOUZA MOU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4 de agost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8/2022 - 08:38 9962/2022/AH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8-09T13:41:00Z</dcterms:modified>
  <cp:revision>16</cp:revision>
  <dc:subject/>
  <dc:title>(PROPOSITURA) Nº (SEQUENCIA)</dc:title>
</cp:coreProperties>
</file>