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9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o Largo dos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tido de realizar o serviço de roçada no Largo dos Men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, pois este Vereador vem sendo procurado por munícipes, os quais reivindicam a realização de serviço de roçada no referido local, tendo em vista que o mesmo se encontra em péssimo est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7 - 11:46:54 0195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9:00Z</dcterms:created>
  <dc:creator>carolina</dc:creator>
  <dc:description/>
  <cp:keywords/>
  <dc:language>en-US</dc:language>
  <cp:lastModifiedBy>carolina</cp:lastModifiedBy>
  <cp:lastPrinted>2017-04-19T15:10:00Z</cp:lastPrinted>
  <dcterms:modified xsi:type="dcterms:W3CDTF">2017-04-19T18:10:00Z</dcterms:modified>
  <cp:revision>4</cp:revision>
  <dc:subject/>
  <dc:title/>
</cp:coreProperties>
</file>