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79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air Zanchett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8 de agosto de 2022, aos 69 anos de idade, o estimado Senhor </w:t>
      </w:r>
      <w:bookmarkStart w:id="0" w:name="_Hlk110929555"/>
      <w:r>
        <w:rPr>
          <w:rFonts w:cs="Arial" w:ascii="Arial" w:hAnsi="Arial"/>
          <w:sz w:val="24"/>
        </w:rPr>
        <w:t>JAIR ZANCHETT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Antonio José Alves Miranda e a Vereadora Cláudia Rita Duarte Pedros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JAIR ZANCHETT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8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  <w:br/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22 - 09:56 10081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Joaquim Silveira Mello, 175. Nossa Senhora Aparecida. São Roque – SP. Cep: 18132-17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8-09T14:09:00Z</dcterms:modified>
  <cp:revision>21</cp:revision>
  <dc:subject/>
  <dc:title>(PROPOSITURA) Nº (SEQUENCIA)</dc:title>
</cp:coreProperties>
</file>