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na Ponte localizada na Estrada do Caetê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manutenção na Ponte localizada na Estrada do Caetê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 referida ponte serve de acesso e, como se pode constatar nas fotos anexas, está em péssimo estado de. As péssimas condições da ponte colocam em risco a integridade física dos munícipes da regi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4:41:45 0203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3:00Z</dcterms:created>
  <dc:creator>carolina</dc:creator>
  <dc:description/>
  <cp:keywords/>
  <dc:language>en-US</dc:language>
  <cp:lastModifiedBy>joselene</cp:lastModifiedBy>
  <dcterms:modified xsi:type="dcterms:W3CDTF">2017-04-19T15:45:00Z</dcterms:modified>
  <cp:revision>3</cp:revision>
  <dc:subject/>
  <dc:title>INDICAÇÃO Nº 406/2017</dc:title>
</cp:coreProperties>
</file>