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6/2022-L, DE 8 de agosto de 2022, DE AUTORIA DO VEREADOR Thiago Vieira Nunes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IOGRAFIA DE DONATILA RODRIGUES</w:t>
      </w:r>
    </w:p>
    <w:p>
      <w:pPr>
        <w:pStyle w:val="Normal"/>
        <w:ind w:right="45" w:firstLine="340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 xml:space="preserve">Donatila, mais conhecida como </w:t>
      </w:r>
      <w:r>
        <w:rPr>
          <w:rFonts w:cs="Arial" w:ascii="Arial" w:hAnsi="Arial"/>
          <w:color w:val="000000"/>
        </w:rPr>
        <w:t>Cida, nasceu em 10 de março de 1952, moradora do bairro São Julião. Filha de Silvéria Rodrigues e Antônio Rodrigues Cardoso, foi mãe de sete filhos: Márcio, Marcelo, Márcia, Marcos, Eduardo, Paulo e Lucinara, além de ter sido avó de 21 netos e bisavó de duas bisnetas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balhava como doméstica e era conhecida por ser uma mulher guerreira. Morou por mais de cinquenta anos na Rua São Julião, na qual construiu sua casinha, com muito suor e esforço.</w:t>
      </w:r>
    </w:p>
    <w:p>
      <w:pPr>
        <w:pStyle w:val="Normal"/>
        <w:ind w:right="45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ez muitas amizades por lá: era vaidosa, adorava estar sempre arrumada, com as unhas pintadas e anéis nos dedos. Seu creme para rosto não podia faltar. Também gostava de usar seu relógio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emplo de mulher, mãe das mais guerreiras, que lutou bravamente para jamais deixar que seus filhos sentissem falta de qualquer coisa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onatila Rodrigues faleceu com 64, na Santa Casa de Misericórdia de São Roque, às 11h45 da manhã de 4 de novembro de 2016, deixando muitas saudades entre os seus, e um legado de honra, amor e força para os que ficaram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Thiago Vieira Nunes,</w:t>
      </w:r>
      <w:r>
        <w:rPr>
          <w:rFonts w:cs="Arial" w:ascii="Arial" w:hAnsi="Arial"/>
          <w:sz w:val="24"/>
          <w:szCs w:val="24"/>
        </w:rPr>
        <w:t xml:space="preserve"> por intermédio do Protocolo nº CETSR 08/08/2022 - 17:39 10132/2022, de 8 de agosto de 2022, apresenta ao Egrégio Plenário o seguinte Projeto de Lei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2 - 17:39 10132/2022/AO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06/2022-L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8 de agost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enomina "Rua Donatila Rodrigues" via localizada no Loteamento Chácara São Julião, no distrito de São João Novo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Donatila Rodrigues a “Rua 04” do Loteamento Chácara São Julião, no distrito de São João Novo, com início na Rua Emídio Castanho e término na Rua 07, contando com 186,37m de comprimento por 14m de largura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8 de agosto de 2022.</w:t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8/2022 - 17:39 10132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4490" cy="83210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3055" cy="5158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769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916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09T13:41:00Z</dcterms:modified>
  <cp:revision>9</cp:revision>
  <dc:subject/>
  <dc:title/>
</cp:coreProperties>
</file>