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5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ÁREA PÚBLICA DESCRITA NO DECRETO MUNICIPAL Nº 9908, DE 29 DE JUNHO DE 2022, LOCALIZADA NO LOTEAMENTO PARQUE PRIMAVERA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4:04 977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8T21:12:00Z</dcterms:modified>
  <cp:revision>17</cp:revision>
  <dc:subject/>
  <dc:title/>
</cp:coreProperties>
</file>