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85/2022-L, DE 17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24/2022, DE 08/08/2022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Diego Gouveia da Costa - PSB)</w:t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stitui o selo “Empresa Amiga do Autista” no âmbito da Estância Turística de São Roque</w:t>
      </w:r>
    </w:p>
    <w:p>
      <w:pPr>
        <w:pStyle w:val="Normal"/>
        <w:spacing w:lineRule="auto" w:line="276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instituído, no âmbito da Estância Turística de São Roque, o selo “Empresa Amiga do Autista”, destinado à utilização publicitária por empresas e estabelecimentos que contribuam com o custeio de sessões terapêuticas para pessoas com Transtorno do Espectro Autista (TEA)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 </w:t>
      </w:r>
      <w:r>
        <w:rPr>
          <w:rFonts w:cs="Arial" w:ascii="Arial" w:hAnsi="Arial"/>
        </w:rPr>
        <w:t>Para fins de aplicação desta Lei, entende-se como pessoa com Transtorno do Espectro Autista aquele definido no art. 1º, § 1º, incisos l e ll, da Lei Federal Nº 12.764, de 27 de dezembro de 2012, que “Institui a Política Nacional de Proteção dos Direitos da Pessoa com Transtorno do Espectro Autista”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 </w:t>
      </w:r>
      <w:r>
        <w:rPr>
          <w:rFonts w:cs="Arial" w:ascii="Arial" w:hAnsi="Arial"/>
        </w:rPr>
        <w:t>A contribuição financeira a que se refere o Art. 1º desta Lei será destinada a instituição sem fins lucrativos, instalada no município de São Roque, voltada ao apoio a pessoas com Transtorno do Espectro Autista (TEA)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 1º A contribuição financeira a que se referem os Art. 1º e 3º desta Lei poderá ser realizada mensal ou anualmente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 2º A contribuição financeira a que se referem os Art. 1º e 3º desta Lei não poderá ser inferior ao valor médio mensal de R$ 120,00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§ 3º A contribuição financeira especificada no § 2º deste artigo poderá ser reajustada por meio de decreto que regulamente a presente Lei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 </w:t>
      </w:r>
      <w:r>
        <w:rPr>
          <w:rFonts w:cs="Arial" w:ascii="Arial" w:hAnsi="Arial"/>
        </w:rPr>
        <w:t>As empresas e estabelecimentos que atendam às condições descritas nesta Lei para a obtenção do selo “Empresa Amiga do Autista” poderão utilizá-lo em suas dependências, em rótulos e/ou embalagens de seus produtos, na divulgação de serviços e/ou da sua marca, e em peças publicitárias como um diferencial para sua imagem comercial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5º </w:t>
      </w:r>
      <w:r>
        <w:rPr>
          <w:rFonts w:cs="Arial" w:ascii="Arial" w:hAnsi="Arial"/>
        </w:rPr>
        <w:t>O prazo de participação e uso publicitário do selo “Empresa Amiga do Autista” será de 1 (um) ano, podendo ser renovado por igual período, condicionado a nova contribuição realizada pelo estabelecimento detentor do selo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6º </w:t>
      </w:r>
      <w:r>
        <w:rPr>
          <w:rFonts w:cs="Arial" w:ascii="Arial" w:hAnsi="Arial"/>
        </w:rPr>
        <w:t>Fica vedada às empresas e estabelecimentos participantes a utilização do selo “Empresa Amiga do Autista” para validação de processos de qualidade de seus produtos ou serviços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7º </w:t>
      </w:r>
      <w:r>
        <w:rPr>
          <w:rFonts w:cs="Arial" w:ascii="Arial" w:hAnsi="Arial"/>
        </w:rPr>
        <w:t>O uso do selo é restrito às empresas e estabelecimentos participantes, sendo intransferível seu direito de uso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8º </w:t>
      </w:r>
      <w:r>
        <w:rPr>
          <w:rFonts w:cs="Arial" w:ascii="Arial" w:hAnsi="Arial"/>
        </w:rPr>
        <w:t xml:space="preserve">A empresa ou estabelecimento detentor do selo “Empresa Amiga do Autista” receberá cópia digital reprodutível do selo, conforme </w:t>
      </w:r>
      <w:r>
        <w:rPr>
          <w:rFonts w:cs="Arial" w:ascii="Arial" w:hAnsi="Arial"/>
          <w:i/>
          <w:iCs/>
        </w:rPr>
        <w:t>design</w:t>
      </w:r>
      <w:r>
        <w:rPr>
          <w:rFonts w:cs="Arial" w:ascii="Arial" w:hAnsi="Arial"/>
        </w:rPr>
        <w:t xml:space="preserve"> anexo a esta Lei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9º </w:t>
      </w:r>
      <w:r>
        <w:rPr>
          <w:rFonts w:cs="Arial" w:ascii="Arial" w:hAnsi="Arial"/>
        </w:rPr>
        <w:t>A empresa ou estabelecimento detentor do selo “Empresa Amiga do Autista” não está autorizado a realizar alterações gráficas na marca, exceto em suas dimensões, desde que respeitadas as proporções do selo, de modo a mantê-lo legível, sem danos ou distorções da figura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0. </w:t>
      </w:r>
      <w:r>
        <w:rPr>
          <w:rFonts w:cs="Arial" w:ascii="Arial" w:hAnsi="Arial"/>
        </w:rPr>
        <w:t>Os Poderes Executivo e Legislativo poderão promover, de maneira independente ou por meio de parcerias com estabelecimentos, campanhas com a finalidade de ampliar o conhecimento público do selo “Empresa Amiga do Autista”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 11. </w:t>
      </w:r>
      <w:r>
        <w:rPr>
          <w:rFonts w:cs="Arial" w:ascii="Arial" w:hAnsi="Arial"/>
        </w:rPr>
        <w:t>O Poder Executivo regulamentará esta Lei no que couber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2. 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5ª Sessão Ordinária, de 08 de agosto de 2022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09T14:42:00Z</dcterms:modified>
  <cp:revision>29</cp:revision>
  <dc:subject/>
  <dc:title/>
</cp:coreProperties>
</file>