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93 e 194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Paulo Rogério Noggerini Júnior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95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25ª Sessão Ordinária, realizada no dia 08/08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08:32 1015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9T11:43:00Z</dcterms:modified>
  <cp:revision>11</cp:revision>
  <dc:subject/>
  <dc:title/>
</cp:coreProperties>
</file>