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oncessão de desconto no ISSQN (Imposto Sobre Serviços de Qualquer Natureza), para empresas e comércios detentores do Selo "Empresa Amiga do Autista"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cessão de desconto no ISSQN (Imposto Sobre Serviços de Qualquer Natureza), para empresas e comércios detentores do Selo "Empresa Amiga do Autista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incentivar cada vez mais empresas e comércios a se manterem no programa objeto do Projeto de Lei nº 85/2022-L, que "Institui o selo 'Empresa Amiga do Autista' no âmbito da Estância Turística de São Roque"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 como atrair mais empresas e comércios para esse importante program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8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22 - 18:18 1013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1T11:23:00Z</dcterms:modified>
  <cp:revision>115</cp:revision>
  <dc:subject/>
  <dc:title/>
</cp:coreProperties>
</file>