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á-lo e</w:t>
      </w:r>
      <w:r>
        <w:rPr>
          <w:rFonts w:cs="Arial" w:ascii="Arial" w:hAnsi="Arial"/>
          <w:b/>
          <w:bCs/>
        </w:rPr>
        <w:t xml:space="preserve"> solicitar os bons ofícios de Vossa Senhoria no sentido de adotar providências referentes à ponte de madeira, que necessita urgentemente de reparos ou substituição na Rua Capitulina dos San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ponte se encontra em precário estado de conservação, oferecendo perigo de queda, sendo que a Prefeitura do nosso Município não possui condições de repará-la ou substituí-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a referida solicitação já foi objeto do Ofício Vereador nº </w:t>
      </w:r>
      <w:r>
        <w:rPr>
          <w:rFonts w:cs="Arial" w:ascii="Arial" w:hAnsi="Arial"/>
          <w:caps/>
        </w:rPr>
        <w:t xml:space="preserve">801/202, </w:t>
      </w:r>
      <w:r>
        <w:rPr>
          <w:rFonts w:cs="Arial" w:ascii="Arial" w:hAnsi="Arial"/>
        </w:rPr>
        <w:t>de autoria deste Vereador, o qual recebeu como resposta do Gabinete da Subsecretaria de Relacionamento com Municípios a informação que exista disponibilidade orçamentá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rnando Fernandes Filho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Subsecretário de Assuntos Metropolita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lácio dos Bandeirantes. Avenida Morumbi, 4500. Morumbi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São Paulo – SP. CEP 05650-905.</w:t>
      </w:r>
      <w:r>
        <w:rPr>
          <w:rFonts w:cs="Arial" w:ascii="Arial" w:hAnsi="Arial"/>
          <w:bCs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8/08/2022 - 19:35 10138/2022  /  VTC-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239385" cy="7868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4960" cy="779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1785" cy="767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8-10T13:40:00Z</dcterms:modified>
  <cp:revision>32</cp:revision>
  <dc:subject/>
  <dc:title/>
</cp:coreProperties>
</file>