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instalação de playground infantil no espaço localizado de fronte às casinhas do bairro Alpes do Guaçu, mais especificamente na Rua Juvenal Novaes, conforme imagens ane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tem grande população infantil e, por conta da falta de brinquedos, muitas dessas crianças cruzam o acesso para brincar na pista de treinamento hípico, também conhecida como "pistão de terra", afastando-se de suas casas e se colocando em ris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2 - 10:59 10175/2022/cg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1037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22 - 10:59 10175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699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22 - 10:59 10175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09T15:03:00Z</dcterms:modified>
  <cp:revision>20</cp:revision>
  <dc:subject/>
  <dc:title/>
</cp:coreProperties>
</file>