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que a </w:t>
      </w:r>
      <w:r>
        <w:rPr>
          <w:rFonts w:cs="Arial" w:ascii="Arial" w:hAnsi="Arial"/>
          <w:b/>
          <w:bCs/>
        </w:rPr>
        <w:t>quadra do bairro Alpes do Guaçu, localizada ao lado das casinhas, seja incluída no programa “Meu Bairro Mais Bonito” e receba instalação de traves, tabelas, pintura e demais modificações necessári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10952902"/>
      <w:bookmarkEnd w:id="0"/>
      <w:r>
        <w:rPr>
          <w:rFonts w:cs="Arial" w:ascii="Arial" w:hAnsi="Arial"/>
        </w:rPr>
        <w:t>O presente pedido se enquadra nos objetivos do programa e visa a revitalização do espaço, tendo em vista que, a melhoria das condições ambientais, aliada a manutenções que proporcionem bem estar à população daquela localidade, estimulam e favorecem o esporte e a prática de atividade física, além de deixar o bairro mais bonito e bem cuid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destacar que o espaço em que se insere a quadra em questão está em processo de ser denominada “Praça Honorival de Oliveira Santos”, através do Projeto de Lei nº 103/2022-L, que foi lido em Plenário na 25º Sessão Ordinária, realizada no dia 9 de agosto de 2022, e que posteriormente será votada em Plenário.</w:t>
      </w:r>
    </w:p>
    <w:p>
      <w:pPr>
        <w:pStyle w:val="Normal"/>
        <w:spacing w:before="0" w:after="120"/>
        <w:ind w:firstLine="2835"/>
        <w:jc w:val="both"/>
        <w:rPr/>
      </w:pPr>
      <w:bookmarkStart w:id="1" w:name="_Hlk110952902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1:15 10178/2022/cg</w:t>
      </w:r>
      <w:r>
        <w:br w:type="page"/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4582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1:15 10178/2022/cg</w:t>
      </w:r>
    </w:p>
    <w:p>
      <w:pPr>
        <w:pStyle w:val="Normal"/>
        <w:ind w:hanging="1134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22-08-09T11:34:00Z</cp:lastPrinted>
  <dcterms:modified xsi:type="dcterms:W3CDTF">2022-08-09T18:55:00Z</dcterms:modified>
  <cp:revision>36</cp:revision>
  <dc:subject/>
  <dc:title/>
</cp:coreProperties>
</file>